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200 000 Euro na dostawę modułów informatycznych do zbierania analizy i publicznej prezentacji danych dotyczących gospodarowania odpadami w Gminie Szadek, Wodzierady, Zapolice, Zduńska Wola, Burzenin.</w:t>
      </w:r>
      <w:r>
        <w:rPr/>
        <w:br/>
      </w:r>
      <w:r>
        <w:rPr>
          <w:b/>
          <w:bCs/>
        </w:rPr>
        <w:t>Numer ogłoszenia: 99668 - 2013; data zamieszczenia: 12.03.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200 000 Euro na dostawę modułów informatycznych do zbierania analizy i publicznej prezentacji danych dotyczących gospodarowania odpadami w Gminie Szadek, Wodzierady, Zapolice, Zduńska Wola, Burzenin..</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zamówienia jest dostawa modułów informatycznych do zbierania analizy i publicznej prezentacji danych dotyczących gospodarowania odpadami. 2. Dostawca zapewnia licencję oprogramowania o którym mowa w pkt 1 na czas nieoznaczony 3. Przedmiot zamówienia podzielony jest na 5 części.</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8.00.00.00-8.</w:t>
      </w:r>
    </w:p>
    <w:p>
      <w:pPr>
        <w:pStyle w:val="NormalnyWeb"/>
        <w:rPr/>
      </w:pPr>
      <w:r>
        <w:rPr>
          <w:b/>
          <w:bCs/>
        </w:rPr>
        <w:t>II.1.6) Czy dopuszcza się złożenie oferty częściowej:</w:t>
      </w:r>
      <w:r>
        <w:rPr/>
        <w:t xml:space="preserve"> tak, liczba części: 5.</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Spełnienie tego warunku będzie oceniane na podstawie złożonego załącznika nr 3 do SIWZ.</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Spełnienie tego warunku będzie oceniane na podstawie złożonego załącznika nr 3 do SIWZ.</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Spełnienie tego warunku będzie oceniane na podstawie złożonego załącznika nr 3 do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Spełnienie tego warunku będzie oceniane na podstawie złożonego załącznika nr 3 do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Spełnienie tego warunku będzie oceniane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7"/>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7"/>
        </w:numPr>
        <w:spacing w:before="0" w:after="280"/>
        <w:rPr>
          <w:b/>
          <w:b/>
          <w:bCs/>
        </w:rPr>
      </w:pPr>
      <w:r>
        <w:rPr>
          <w:b/>
          <w:bCs/>
        </w:rPr>
        <w:t>III.4.2) W zakresie potwierdzenia niepodlegania wykluczeniu na podstawie art. 24 ust. 1 ustawy, należy przedłożyć:</w:t>
      </w:r>
    </w:p>
    <w:p>
      <w:pPr>
        <w:pStyle w:val="Normal"/>
        <w:numPr>
          <w:ilvl w:val="1"/>
          <w:numId w:val="7"/>
        </w:numPr>
        <w:spacing w:before="0" w:after="0"/>
        <w:ind w:left="1440" w:right="300" w:hanging="360"/>
        <w:jc w:val="both"/>
        <w:rPr/>
      </w:pPr>
      <w:r>
        <w:rPr/>
        <w:t>oświadczenie o braku podstaw do wykluczenia</w:t>
      </w:r>
    </w:p>
    <w:p>
      <w:pPr>
        <w:pStyle w:val="Normal"/>
        <w:numPr>
          <w:ilvl w:val="1"/>
          <w:numId w:val="7"/>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7"/>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7"/>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Oświadczenie o wykazie podmiotów wchodzących w skład tej samej grupy kapitałowej</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w Szadku ul. Warszawska 3 98-240 Szadek.</w:t>
      </w:r>
    </w:p>
    <w:p>
      <w:pPr>
        <w:pStyle w:val="NormalnyWeb"/>
        <w:rPr/>
      </w:pPr>
      <w:r>
        <w:rPr>
          <w:b/>
          <w:bCs/>
        </w:rPr>
        <w:t>IV.4.4) Termin składania wniosków o dopuszczenie do udziału w postępowaniu lub ofert:</w:t>
      </w:r>
      <w:r>
        <w:rPr/>
        <w:t xml:space="preserve"> 20.03.2013 godzina 10:00, miejsce: Urząd Gminy i Miasta w Szadku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kup w ramach projektu Razem dla Ekologii dofinansowanego ze środków Programu Operacyjnego Pomoc Techniczna..</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dostawa oprogramowania dla Gminy Szadek.</w:t>
      </w:r>
    </w:p>
    <w:p>
      <w:pPr>
        <w:pStyle w:val="NormalnyWeb"/>
        <w:numPr>
          <w:ilvl w:val="0"/>
          <w:numId w:val="6"/>
        </w:numPr>
        <w:spacing w:before="280" w:after="0"/>
        <w:rPr/>
      </w:pPr>
      <w:r>
        <w:rPr>
          <w:b/>
          <w:bCs/>
        </w:rPr>
        <w:t>1) Krótki opis ze wskazaniem wielkości lub zakresu zamówienia:</w:t>
      </w:r>
      <w:r>
        <w:rPr/>
        <w:t xml:space="preserve"> Opis funkcjonalności: 1. Ewidencja nieruchomości: 1.1. wyszukiwanie po złożonych zakresach, z możliwością uwzględniania wielu parametrów jednocześnie, 1.2. generowanie wydruków i zestawień, dotyczących nieruchomości, właścicieli i przedsiębiorców, w oparciu o wcześniej zdefiniowany, złożony zakres wyszukiwania, 1.3. tworzenie nieruchomości przy użyciu pozycji słownikowych, 1.4. edycja danych nieruchomości, z możliwością tworzenia historii, 1.5. przypisanie dzielnicy do nieruchomości (na podstawie słownika systemowego), 1.6. przypisanie numeru działki do nieruchomości, 1.7. przypisanie sołectwa do nieruchomości (na podstawie słownika systemowego), 1.8. przypisanie sektora do nieruchomości, 1.9. określanie statusu nieruchomości - niezweryfikowana lub prawidłowa, 1.10. określanie powierzchni nieruchomości, 1.11. określanie kwalifikacji nieruchomości: 1.11.1. czy na nieruchomości powstają odpady komunalne, 1.11.2. czy odpady pochodzą z nieruchomości: 1.11.2.1. zamieszkałej, 1.11.2.2. niezamieszkałej, 1.11.2.3. zamieszkałej i niezamieszkałej (mieszanej). 1.12. określenie ilości osób zameldowanych dla nieruchomości, 1.13. określenie ilości osób zamieszkujących dla nieruchomości, 1.14. podział nieruchomości na lokale, 1.15. możliwość określenia informacji dodatkowych, dotyczących nieruchomości, 1.16. ewidencja działek geodezyjnych, na których znajduje się nieruchomość, 1.17. przypisywanie właścicieli powiązanych z nieruchomością, 1.18. ewidencja umów na odbiór odpadów komunalnych, 1.19. ewidencja wywozów odpadów komunalnych - zmieszanych, 1.20. ewidencja wywozów odpadów komunalnych - zbieranych na nieruchomości w sposób selektywny, 1.21. ewidencja umów na odbiór nieczystości ciekłych, 1.22. ewidencja wywozów nieczystości ciekłych, 1.23. ewidencja i obsługa zużycia wody wodociągowej na nieruchomości, 1.24. ewidencja i obsługa urządzeń wodno - kanalizacyjnych, powiązanych z nieruchomością, 1.25. ewidencja decyzji i innych dokumentów powiązanych z nieruchomością 2. Wykaz przedsiębiorców: 2.1. ewidencja przedsiębiorców działających w zakresie odbierania odpadów komunalnych, 2.2. ewidencja przedsiębiorców działających w zakresie odbierania nieczystości ciekłych, 2.3. określanie zezwoleń dla przedsiębiorców, działających w zakresie odbierania nieczystości ciekłych, 2.4. drukowanie zestawienia przedsiębiorców - wydruk z parametrami określanymi przez użytkownika, 2.5. określanie statusu aktywności przedsiębiorcy. 3. Wykaz punktów zbierania zużytego sprzętu elektrycznego: 3.1. określanie adresu punktu zbierania zużytego sprzętu elektrycznego, 3.2. określanie rodzaju odbieranego sprzętu. 4. Wykaz punktów selektywnego zbierania odpadów komunalnych: 4.1. określanie adresu punktu selektywnego zbierania odpadów komunalnych, 4.2. określanie zakresu rodzaju odbieranych odpadów. 5. Obsługa rejestru działalności regulowanej: 5.1. rejestracja przedsiębiorcy na podstawie wniosku o wpis, z uwzględnieniem rodzaju odbieranych odpadów komunalnych, 5.2. aktualizacja danych przedsiębiorcy na podstawie wniosku o zmianę danych w rejestrze, 5.3. usuwanie danych przedsiębiorcy z rejestru na podstawie wniosku o wykreślenie z rejestru, 5.4. usuwanie danych przedsiębiorcy z rejestru, w oparciu o decyzję administracyjną, 5.5. drukowanie zaświadczenia o wpisie do rejestru działalności regulowanej, 5.6. eksport danych zawartych w rejestrze do internetowej bazy CEIDG, 5.7. wyświetlanie rejestru przedsiębiorców w oparciu o predefiniowane statusy. 6. Wykaz właścicieli: 6.1. prowadzenie wykazu właścicieli związanych z umowami na odbiór odpadów komunalnych, 6.2. prowadzenie wykazu właścicieli związanych z umowami na odbiór nieczystości ciekłych, 6.3. automatyczne tworzenie nieruchomości na podstawie danych adresowych właściciela, 6.4. podgląd nieruchomości powiązanych z właścicielem, 6.5. moduł ochrony danych osobowych, 6.6. drukowanie wykazu właścicieli przedsiębiorców - wydruk z parametrami określanymi przez użytkownika. 7. Raporty i zestawienia dotyczące umów na odpady komunalne i nieczystości ciekłe: 7.1. zestawienie nieruchomości nie posiadających umowy na odbiór odpadów komunalnych / nieczystości ciekłych - wydruk z parametrami, określany przez użytkownika; wydruk może być tworzony w oparciu o wcześniej zdefiniowany podzakres nieruchomości (np. tylko dla wybranej ulicy), 7.2. zestawienie nieruchomości posiadających umowy na odbiór odpadów komunalnych / nieczystości ciekłych - wydruk z parametrami, określany przez użytkownika; wydruk może być tworzony w oparciu o wcześniej zdefiniowany podzakres nieruchomości (np. tylko dla wybranej ulicy), 7.3. zestawienie właścicieli nie posiadających umowy na odbiór odpadów komunalnych / nieczystości ciekłych - wydruk z parametrami, określany przez użytkownika; wydruk może być tworzony w oparciu o wcześniej zdefiniowany podzakres nieruchomości (np. tylko dla wybranej ulicy), 7.4. zestawienie właścicieli posiadających umowy na odbiór odpadów komunalnych / nieczystości ciekłych - wydruk z parametrami, określany przez użytkownika; wydruk może być tworzony w oparciu o wcześniej zdefiniowany podzakres nieruchomości (np. tylko dla wybranej ulicy), 7.5. zestawienie umów na odbiór odpadów komunalnych / nieczystości ciekłych wg zakresów czasowych, takich jak: data zawarcia, data wygaśnięcia itp., 7.6. zestawienia statystyczne, dotyczące zbiorników bezodpływowych, przyłączy do kanalizacji czy przydomowych oczyszczali ścieków, 7.7. wydruki objętości wywozów odpadów komunalnych / nieczystości ciekłych - wydruk z parametrami, określany przez użytkownika, 7.8. zestawienia kontrolne, dotyczące bezodpływowych zbiorników na ścieki - np. dla Straży Miejskiej. 8. Selektywna zbiórka odpadów: 8.1. wydruk objętości zewidencjonowanych odpadów komunalnych, zebranych w sposób selektywny - wydruk z parametrami, określany przez użytkownika, 8.2. wydruk objętości wszystkich odpadów, z podziałem na odpady zebrane selektywnie, nieselektywnie i nieczystości ciekłe - wydruk z parametrami, określany przez użytkownika. 9. Sprawozdawczość: 9.1. obsługa kwartalnych sprawozdań od przedsiębiorcy, odbierającego odpady komunalne - w oparciu o dane słownikowe (kody odpadów, adresy składowisk i instalacji itp.), 9.2. obsługa kwartalnych sprawozdań od przedsiębiorcy, odbierającego nieczystości ciekłe - w oparciu o dane słownikowe (kody odpadów, adresy stacji zlewnych itp.), 9.3. automatyczne tworzenie sprawozdania dla marszałka województwa - w oparciu o dane poszczególnych przedsiębiorców, 9.4. drukowanie sprawozdania dla marszałka województwa - w oparciu o wzór wydruku określony w rozporządzeniu, 9.5. możliwość ustawienia wartości domyślnych dla powtarzających się pól w sprawozdaniach, 9.6. możliwość przyjęcia sprawozdań wprowadzonych przez przedsiębiorców za pośrednictwem dedykowanego modułu WWW 10. Analizy i zestawienia inwentaryzacyjne dla gminy: 10.1. generowanie zestawienia pomocniczego najistotniejszych danych wprowadzonych do systemu - w celu łatwego określenia stanu przygotowania do przejęcia obowiązków nad odpadami; zestawienie zawiera m.in. informacje o ilości nieruchomości w bazie z podziałem na kwalifikacje, ilości osób zameldowanych, 10.2. modelowanie prognozowanych przychodów gminy - w oparciu o dane z bazy lub wprowadzone przez użytkownika dane wejściowe, system generuje zestawienia i wykresy pokazujące prognozowane przychody gminy po przejęciu obowiązku odbioru odpadów, 10.3. analiza danych w oparciu o informacje przekazane przez przedsiębiorców na sprawozdaniach - zestawienia statystyczne i wykresy pokazujące np. kształt strumienia odpadów w poszczególnych kwartałach danego roku. 11. Słowniki systemu: 11.1. definiowanie słowników dotyczących punktów adresowych: 11.1.1. słownik miejscowości, 11.1.2. słownik ulic, 11.1.3. słownik dzielnic, 11.1.4. słownik sołectw, 11.1.5. słownik powiatów, 11.1.6. słownik kodów pocztowych, 11.1.7. słownik rodzajów zabudowy. 11.2. definiowanie pozostałych słowników występujących w programie: 11.2.1. słownik rodzajów właścicieli, 11.2.2. słownik obrębów administracyjnych, 11.2.3. słownik odpadów segregowanych, 11.2.4. słownik jednostek miary, 11.2.5. słownik objętości pojemników, 11.2.6. słownik częstotliwości wywozów, 11.2.7. słownik sektorów, 11.2.8. słownik instalacji, składowisk i stacji zlewnych, 11.2.9. słownik sposobów zagospodarowania odpadów, 11.2.10. słownik rodzajów nieczystości ciekłych, 11.2.11. słownik przydatnych adresów WWW 12. Sektory: 12.1. możliwość zdefiniowania nazw, symboli i dodatkowych opisów sektorów, 12.2. określanie zakresu poszczególnych sektorów - możliwość precyzyjnego określenia, w oparciu o słowniki ulic i miejscowości, zakresu poszczególnych sektorów; system umożliwia dowolny podział na sektory, 12.3. automatyczne przypisywanie nieruchomości do sektora / sektorów, 12.4. zestawienie nieruchomości przypisanych do sektora / sektorów, 12.5. zestawienie nieruchomości nieprzypisanych do sektorów, 12.6. zestawienie statystyczne dla sektorów, z informacją o ilości nieruchomości i osób zameldowanych dla każdego z sektorów. 13. Importy danych, dotyczących nieruchomości, właściciela, podatnika lub umów z baz zewnętrznych lub plików: 13.1. import słowników miejscowości i ulic z bazy GUS (TERYT), 13.2. importy z baz typu DBF: 13.2.1. import słownika ulic, 13.2.2. import słownika ulic z miejscowościami, 13.2.3. import słownika dzielnic, 13.2.4. import słownika miejscowości, 13.2.5. import słownika sołectw, 13.2.6. import nieruchomości z informacją o właścicielach, 13.2.7. import umów dla istniejącej nieruchomości z istniejącym właścicielem, 13.2.8. import nieruchomości ze zbiornikami bezodpływowymi, 13.2.9. import wykazu właścicieli, 13.2.10. import nieruchomości z informacją o działkach geodezyjnych, 13.2.11. import wykazu przedsiębiorców. 13.3. import z systemu ewidencji podatkowej, dla pliku XML o strukturze zgodnej z rozporządzeniem, 13.4. import z systemu ewidencji podatkowej, dla pliku XML o strukturze zgodnej z danymi dla GUS (EPN GUS), 13.5. import za pomocą generatora importów, 14. Moduł konfiguracji i zarządzania użytkownikami systemu: 14.1. zakładanie użytkowników systemu, z możliwością nadawania uprawnień, niezależnie dla każdego z użytkowników, 14.2. historia logowań użytkowników do systemu, 14.3. prowadzenie historii zdarzeń dla najbardziej newralgicznych czynności w systemie, 14.4. możliwość konfiguracji haseł użytkowników (wymuszanie bezpiecznego hasła i konieczności zmiany hasła co określoną ilość dni), 14.5. import sprawozdań przesłanych drogą 14.6. konfiguracja automatu kopii zapasowej. 15. Tworzenie kont wymiarowych i ewidencja deklaracji / decyzji: 15.1. zakładanie konta wymiarowego dla płatnika, 15.2. przypisywanie do konta wymiarowego informacji o nieruchomości, 15.3. określanie danych niezbędnych do wyliczenia kwoty przypisu - obsługa wszystkich metod określonych w ustawie o utrzymaniu czystości i porządku w gminach, zarówno dla nieruchomości zamieszkałych, niezamieszkałych jak i mieszanych, 15.4. ewidencja deklaracji / decyzji o naliczeniu opłaty śmieciowej - z wykorzystaniem wcześniej zdefiniowanych stawek opłaty, 15.5. naliczenie i księgowanie płatności, 15.6. przekazanie płatności do systemu rozliczeniowego 16. Budowa bazy osobowej płatników opłaty za gospodarowanie odpadami komunalnymi: 16.1. wykorzystanie bazy osobowej systemu podatkowego, w celu maksymalnego skrócenia procesu ewidencji deklaracji, 16.2. możliwość wprowadzenia płatnika, który nie widnieje w systemie podatkowym. 17. Definiowanie słowników: 17.1. określenie słownika grup kont wymiarowych, 17.2. dla nieruchomości zamieszkałych - określenie stawek - podstawowej i obniżonej - dla wybranej metody, 17.3. dla nieruchomości niezamieszkałych - określenie rodzajów pojemników i stawek - podstawowej i obniżonej - dla każdego z pojemników. 18. Konfiguracja informacji związanych z wyliczaniem kwoty przypisu: 18.1. określenie wybranej przez gminę metody naliczenia opłaty, 18.2. określenie terminów płatności, 18.3. konfiguracja nadawania numeru wirtualnego konta bankowego, 18.4. konfiguracja nadawania numeru konta wymiarowego, 18.5. grupowe nadawanie wirtualnego konta bankowego 19. Możliwość zdefiniowania własnego wzoru decyzji, z wykorzystaniem pól bazodanowych. 20. Możliwość zarchiwizowania dokumentów w postaci elektronicznej i przypisania ich do dowolnego rekordu (nieruchomości) w systemie. 21. Możliwość zaczytania dokumentu bezpośrednio ze skanera - z pominięciem oprogramowania producenta skanera, za pośrednictwem sterowników. 22. Po zeskanowaniu i zapisaniu dokumentu - możliwość wyświetlenia dokumentu lub jego zapisania na komputerze lokalnym. 23. Możliwość przypisania poszczególnym użytkownikom systemu uprawnień do wglądu /edycji danych w bazie. 24. Możliwość prowadzenia przez Gminę własnego portalu edukacyjno - informacyjnego, w celu realizacji obowiązku prowadzenia kampanii edukacyjno - informacyjnej. 25. Twórcą i administratorem portalu będzie osoba (osoby) wyznaczone przez Urząd. Wykonawca udostępnia przestrzeń dyskową i narzędzia do tworzenia portalu. 26. Możliwość eksportu z systemu na portal następujących danych: 26.1. wykazu przedsiębiorców wpisanych do rejestru działalności regulowanej w zakresie odbierania odpadów komunalnych z terenu gminy, 26.2. wykazu punktów selektywnej zbiórki odpadów, 26.3. punktów zbierających zużyty sprzęt elektryczny i elektroniczny. 27. Możliwość łatwego pokazania na mapach internetowych lokalizacji istotnych z punktu widzenia gospodarki odpadami miejsc - np. gminnych punktów selektywnego zbierania odpadów. 28. Linkowanie stron i narzędzi zewnętrznych dla przedsiębiorców: 28.1. Tworzenie i edycja sprawozdań przez przedsiębiorcę za pomocą przeglądarki internetowej - w zakresie odpadów komunalnych i nieczystości ciekłych: 28.1.1. bezpieczeństwo logowania dzięki unikalnego loginowi i haśle, 28.1.2. gwarancja prawidłowości wprowadzonych danych, dzięki wykorzystaniu słowników systemu (adresów i nazw instalacji, składowisk, punktów zlewnych czy nazw i kodów odpadów), 28.1.3. możliwość zapisania częściowo wypełnionego sprawozdania, 28.1.4. zabezpieczenie pozwalające na zarejestrowanie tylko prawidłowo wypełnionych sprawozdań. 28.2. przesyłanie zarejestrowanych sprawozdań do bufora systemu. 28.3. wydruk wypełnionych sprawozdań. 28.4. możliwość podglądu stanu przyjęcia sprawozdania. 29. Możliwość weryfikacji odbioru odpadów na stacji RIPOK 30. Możliwość integracji z systemem GPS 31. Obsługa płatności masowych: 31.1. wczytywanie wyciągu bankowego generowanego elektronicznie przez bank, rozpoznawanie poszczególnych przelewów oraz umożliwienie rejestracji przelewu z wyciągu do odpowiedniego systemu finansowo - księgowego pracującego w Gminie (KSZOB oraz BUDŻET) 31.2. drukowanie wypełnionych blankietów polecenia przelewu 31.3. automatyczne zaksięgowanie wpłat wnoszonych przy pomocy blankietów przelewu 31.4. obsługa kont wirtualnych - automatyczne rozpoznanie, na jakim koncie i w ramach jakiego zobowiązania należy wykonać księgowanie 31.5. możliwość pracy nad wieloma wyciągami przez wielu operatorów jednocześnie 31.6. pełna kontrola nad wykonywanymi operacjami (możliwość wyboru zaksięgowania w programie BUDŻET lub na koncie analitycznym płatnika) 31.7. syntetyczne zestawienie służące do przygotowania sprawozdań budżetowych 31.8. komplet zestawień pozwalający na pełne udokumentowanie pracy w podziale na operatorów i przydzielone im zadania 31.9. rozpoznanie różnych formatów wyciągów elektronicznych 31.10. archiwizowanie przelewów 32. Obsługa gotówkowa należności wynikających z realizacji zapisów ustawy o utrzymaniu porządku i czystości w gminie: 32.1. rejestrowanie wpłat 32.2. drukowanie pokwitowań K-103 oraz innych, według własnej definicji 32.3. realizowany w czasie rzeczywistym automatyczny przepływ zapisów księgowych i kasowych: 32.3.1. możliwość księgowania z poziomu kasy w programie księgowości zobowiązań (program KSZOB autorstwa firmy INFO-SYSTEM) 32.3.2. możliwość wysyłania wpłat do kasy z poziomu systemu księgowości zobowiązań (program KSZOB autorstwa firmy INFO-SYSTEM 33. Automatyczna wymiana danych z użytkowanym w Gminie systemem księgowości zobowiązań (program KSZOB autorstwa firmy INFO-SYSTEM) poprzez: 33.1. generowanie w nim przypisów i odpisów wynikających z realizacji zapisów ustawy o utrzymaniu porządku i czystości w gminie 33.2. automatyczną korektę wysokości przypisów i odpisów wynikającą ze zmian w systemie wymiarowym 34. Automatyczna wymiana danych z użytkowanym w Gminie systemem księgowości budżetowej (program BUDŻET autorstwa firmy INFO-SYSTEM) poprzez możliwość automatycznej dekretacji wszystkich operacji finansowych.</w:t>
      </w:r>
    </w:p>
    <w:p>
      <w:pPr>
        <w:pStyle w:val="NormalnyWeb"/>
        <w:numPr>
          <w:ilvl w:val="0"/>
          <w:numId w:val="6"/>
        </w:numPr>
        <w:spacing w:before="0" w:after="280"/>
        <w:rPr/>
      </w:pPr>
      <w:r>
        <w:rPr>
          <w:b/>
          <w:bCs/>
        </w:rPr>
        <w:t>2) Wspólny Słownik Zamówień (CPV):</w:t>
      </w:r>
      <w:r>
        <w:rPr/>
        <w:t xml:space="preserve"> 48.00.00.00-8.</w:t>
      </w:r>
    </w:p>
    <w:p>
      <w:pPr>
        <w:pStyle w:val="NormalnyWeb"/>
        <w:numPr>
          <w:ilvl w:val="0"/>
          <w:numId w:val="6"/>
        </w:numPr>
        <w:spacing w:before="0" w:after="280"/>
        <w:rPr/>
      </w:pPr>
      <w:r>
        <w:rPr>
          <w:b/>
          <w:bCs/>
        </w:rPr>
        <w:t>3) Czas trwania lub termin wykonania:</w:t>
      </w:r>
      <w:r>
        <w:rPr/>
        <w:t xml:space="preserve"> Okres w miesiącach: 24.</w:t>
      </w:r>
    </w:p>
    <w:p>
      <w:pPr>
        <w:pStyle w:val="NormalnyWeb"/>
        <w:numPr>
          <w:ilvl w:val="0"/>
          <w:numId w:val="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oprogramowanie dla Gminy Wodzierady.</w:t>
      </w:r>
    </w:p>
    <w:p>
      <w:pPr>
        <w:pStyle w:val="NormalnyWeb"/>
        <w:numPr>
          <w:ilvl w:val="0"/>
          <w:numId w:val="5"/>
        </w:numPr>
        <w:spacing w:before="280" w:after="0"/>
        <w:rPr/>
      </w:pPr>
      <w:r>
        <w:rPr>
          <w:b/>
          <w:bCs/>
        </w:rPr>
        <w:t>1) Krótki opis ze wskazaniem wielkości lub zakresu zamówienia:</w:t>
      </w:r>
      <w:r>
        <w:rPr/>
        <w:t xml:space="preserve"> 1. Ewidencja nieruchomości: 1.1. wyszukiwanie po złożonych zakresach, z możliwością uwzględniania wielu parametrów jednocześnie, 1.2. generowanie wydruków i zestawień, dotyczących nieruchomości, właścicieli i przedsiębiorców, w oparciu o wcześniej zdefiniowany, złożony zakres wyszukiwania, 1.3. tworzenie nieruchomości przy użyciu pozycji słownikowych, 1.4. edycja danych nieruchomości, z możliwością tworzenia historii, 1.5. przypisanie dzielnicy do nieruchomości (na podstawie słownika systemowego), 1.6. przypisanie numeru działki do nieruchomości, 1.7. przypisanie sołectwa do nieruchomości (na podstawie słownika systemowego), 1.8. przypisanie sektora do nieruchomości, 1.9. określanie statusu nieruchomości - niezweryfikowana lub prawidłowa, 1.10. określanie powierzchni nieruchomości, 1.11. określanie kwalifikacji nieruchomości: 1.11.1. czy na nieruchomości powstają odpady komunalne, 1.11.2. czy odpady pochodzą z nieruchomości: 1.11.2.1. zamieszkałej, 1.11.2.2. niezamieszkałej, 1.11.2.3. zamieszkałej i niezamieszkałej (mieszanej). 1.12. określenie ilości osób zameldowanych dla nieruchomości, 1.13. określenie ilości osób zamieszkujących dla nieruchomości, 1.14. podział nieruchomości na lokale, 1.15. możliwość określenia informacji dodatkowych, dotyczących nieruchomości, 1.16. ewidencja działek geodezyjnych, na których znajduje się nieruchomość, 1.17. przypisywanie właścicieli powiązanych z nieruchomością, 1.18. ewidencja umów na odbiór odpadów komunalnych, 1.19. ewidencja wywozów odpadów komunalnych - zmieszanych, 1.20. ewidencja wywozów odpadów komunalnych - zbieranych na nieruchomości w sposób selektywny, 1.21. ewidencja umów na odbiór nieczystości ciekłych, 1.22. ewidencja wywozów nieczystości ciekłych, 1.23. ewidencja i obsługa zużycia wody wodociągowej na nieruchomości, 1.24. ewidencja i obsługa urządzeń wodno - kanalizacyjnych, powiązanych z nieruchomością, 1.25. ewidencja decyzji i innych dokumentów powiązanych z nieruchomością 2. Wykaz przedsiębiorców: 2.1. ewidencja przedsiębiorców działających w zakresie odbierania odpadów komunalnych, 2.2. ewidencja przedsiębiorców działających w zakresie odbierania nieczystości ciekłych, 2.3. określanie zezwoleń dla przedsiębiorców, działających w zakresie odbierania nieczystości ciekłych, 2.4. drukowanie zestawienia przedsiębiorców - wydruk z parametrami określanymi przez użytkownika, 2.5. określanie statusu aktywności przedsiębiorcy. 3. Wykaz punktów zbierania zużytego sprzętu elektrycznego: 3.1. określanie adresu punktu zbierania zużytego sprzętu elektrycznego, 3.2. określanie rodzaju odbieranego sprzętu. 4. Wykaz punktów selektywnego zbierania odpadów komunalnych: 4.1. określanie adresu punktu selektywnego zbierania odpadów komunalnych, 4.2. określanie zakresu rodzaju odbieranych odpadów. 5. Obsługa rejestru działalności regulowanej: 5.1. rejestracja przedsiębiorcy na podstawie wniosku o wpis, z uwzględnieniem rodzaju odbieranych odpadów komunalnych, 5.2. aktualizacja danych przedsiębiorcy na podstawie wniosku o zmianę danych w rejestrze, 5.3. usuwanie danych przedsiębiorcy z rejestru na podstawie wniosku o wykreślenie z rejestru, 5.4. usuwanie danych przedsiębiorcy z rejestru, w oparciu o decyzję administracyjną, 5.5. drukowanie zaświadczenia o wpisie do rejestru działalności regulowanej, 5.6. eksport danych zawartych w rejestrze do internetowej bazy CEIDG, 5.7. wyświetlanie rejestru przedsiębiorców w oparciu o predefiniowane statusy. 6. Wykaz właścicieli: 6.1. prowadzenie wykazu właścicieli związanych z umowami na odbiór odpadów komunalnych, 6.2. prowadzenie wykazu właścicieli związanych z umowami na odbiór nieczystości ciekłych, 6.3. automatyczne tworzenie nieruchomości na podstawie danych adresowych właściciela, 6.4. podgląd nieruchomości powiązanych z właścicielem, 6.5. moduł ochrony danych osobowych, 6.6. drukowanie wykazu właścicieli przedsiębiorców - wydruk z parametrami określanymi przez użytkownika. 7. Raporty i zestawienia dotyczące umów na odpady komunalne i nieczystości ciekłe: 7.1. zestawienie nieruchomości nie posiadających umowy na odbiór odpadów komunalnych / nieczystości ciekłych - wydruk z parametrami, określany przez użytkownika; wydruk może być tworzony w oparciu o wcześniej zdefiniowany podzakres nieruchomości (np. tylko dla wybranej ulicy), 7.2. zestawienie nieruchomości posiadających umowy na odbiór odpadów komunalnych / nieczystości ciekłych - wydruk z parametrami, określany przez użytkownika; wydruk może być tworzony w oparciu o wcześniej zdefiniowany podzakres nieruchomości (np. tylko dla wybranej ulicy), 7.3. zestawienie właścicieli nie posiadających umowy na odbiór odpadów komunalnych / nieczystości ciekłych - wydruk z parametrami, określany przez użytkownika; wydruk może być tworzony w oparciu o wcześniej zdefiniowany podzakres nieruchomości (np. tylko dla wybranej ulicy), 7.4. zestawienie właścicieli posiadających umowy na odbiór odpadów komunalnych / nieczystości ciekłych - wydruk z parametrami, określany przez użytkownika; wydruk może być tworzony w oparciu o wcześniej zdefiniowany podzakres nieruchomości (np. tylko dla wybranej ulicy), 7.5. zestawienie umów na odbiór odpadów komunalnych / nieczystości ciekłych wg zakresów czasowych, takich jak: data zawarcia, data wygaśnięcia itp., 7.6. zestawienia statystyczne, dotyczące zbiorników bezodpływowych, przyłączy do kanalizacji czy przydomowych oczyszczali ścieków, 7.7. wydruki objętości wywozów odpadów komunalnych / nieczystości ciekłych - wydruk z parametrami, określany przez użytkownika, 7.8. zestawienia kontrolne, dotyczące bezodpływowych zbiorników na ścieki - np. dla Straży Miejskiej. 8. Selektywna zbiórka odpadów: 8.1. wydruk objętości zewidencjonowanych odpadów komunalnych, zebranych w sposób selektywny - wydruk z parametrami, określany przez użytkownika, 8.2. wydruk objętości wszystkich odpadów, z podziałem na odpady zebrane selektywnie, nieselektywnie i nieczystości ciekłe - wydruk z parametrami, określany przez użytkownika. 9. Sprawozdawczość: 9.1. obsługa kwartalnych sprawozdań od przedsiębiorcy, odbierającego odpady komunalne - w oparciu o dane słownikowe (kody odpadów, adresy składowisk i instalacji itp.), 9.2. obsługa kwartalnych sprawozdań od przedsiębiorcy, odbierającego nieczystości ciekłe - w oparciu o dane słownikowe (kody odpadów, adresy stacji zlewnych itp.), 9.3. automatyczne tworzenie sprawozdania dla marszałka województwa - w oparciu o dane poszczególnych przedsiębiorców, 9.4. drukowanie sprawozdania dla marszałka województwa - w oparciu o wzór wydruku określony w rozporządzeniu, 9.5. możliwość ustawienia wartości domyślnych dla powtarzających się pól w sprawozdaniach, 9.6. możliwość przyjęcia sprawozdań wprowadzonych przez przedsiębiorców za pośrednictwem dedykowanego modułu WWW 10. Analizy i zestawienia inwentaryzacyjne dla gminy: 10.1. generowanie zestawienia pomocniczego najistotniejszych danych wprowadzonych do systemu - w celu łatwego określenia stanu przygotowania do przejęcia obowiązków nad odpadami; zestawienie zawiera m.in. informacje o ilości nieruchomości w bazie z podziałem na kwalifikacje, ilości osób zameldowanych, 10.2. modelowanie prognozowanych przychodów gminy - w oparciu o dane z bazy lub wprowadzone przez użytkownika dane wejściowe, system generuje zestawienia i wykresy pokazujące prognozowane przychody gminy po przejęciu obowiązku odbioru odpadów, 10.3. analiza danych w oparciu o informacje przekazane przez przedsiębiorców na sprawozdaniach - zestawienia statystyczne i wykresy pokazujące np. kształt strumienia odpadów w poszczególnych kwartałach danego roku. 11. Słowniki systemu: 11.1. definiowanie słowników dotyczących punktów adresowych: 11.1.1. słownik miejscowości, 11.1.2. słownik ulic, 11.1.3. słownik dzielnic, 11.1.4. słownik sołectw, 11.1.5. słownik powiatów, 11.1.6. słownik kodów pocztowych, 11.1.7. słownik rodzajów zabudowy. 11.2. definiowanie pozostałych słowników występujących w programie: 11.2.1. słownik rodzajów właścicieli, 11.2.2. słownik obrębów administracyjnych, 11.2.3. słownik odpadów segregowanych, 11.2.4. słownik jednostek miary, 11.2.5. słownik objętości pojemników, 11.2.6. słownik częstotliwości wywozów, 11.2.7. słownik sektorów, 11.2.8. słownik instalacji, składowisk i stacji zlewnych, 11.2.9. słownik sposobów zagospodarowania odpadów, 11.2.10. słownik rodzajów nieczystości ciekłych, 11.2.11. słownik przydatnych adresów WWW 12. Sektory: 12.1. możliwość zdefiniowania nazw, symboli i dodatkowych opisów sektorów, 12.2. określanie zakresu poszczególnych sektorów - możliwość precyzyjnego określenia, w oparciu o słowniki ulic i miejscowości, zakresu poszczególnych sektorów; system umożliwia dowolny podział na sektory, 12.3. automatyczne przypisywanie nieruchomości do sektora / sektorów, 12.4. zestawienie nieruchomości przypisanych do sektora / sektorów, 12.5. zestawienie nieruchomości nieprzypisanych do sektorów, 12.6. zestawienie statystyczne dla sektorów, z informacją o ilości nieruchomości i osób zameldowanych dla każdego z sektorów. 13. Importy danych, dotyczących nieruchomości, właściciela, podatnika lub umów z baz zewnętrznych lub plików: 13.1. import słowników miejscowości i ulic z bazy GUS (TERYT), 13.2. importy z baz typu DBF: 13.2.1. import słownika ulic, 13.2.2. import słownika ulic z miejscowościami, 13.2.3. import słownika dzielnic, 13.2.4. import słownika miejscowości, 13.2.5. import słownika sołectw, 13.2.6. import nieruchomości z informacją o właścicielach, 13.2.7. import umów dla istniejącej nieruchomości z istniejącym właścicielem, 13.2.8. import nieruchomości ze zbiornikami bezodpływowymi, 13.2.9. import wykazu właścicieli, 13.2.10. import nieruchomości z informacją o działkach geodezyjnych, 13.2.11. import wykazu przedsiębiorców. 13.3. import z systemu ewidencji podatkowej, dla pliku XML o strukturze zgodnej z rozporządzeniem, 13.4. import z systemu ewidencji podatkowej, dla pliku XML o strukturze zgodnej z danymi dla GUS (EPN GUS), 13.5. import za pomocą generatora importów, 14. Moduł konfiguracji i zarządzania użytkownikami systemu: 14.1. zakładanie użytkowników systemu, z możliwością nadawania uprawnień, niezależnie dla każdego z użytkowników, 14.2. historia logowań użytkowników do systemu, 14.3. prowadzenie historii zdarzeń dla najbardziej newralgicznych czynności w systemie, 14.4. możliwość konfiguracji haseł użytkowników (wymuszanie bezpiecznego hasła i konieczności zmiany hasła co określoną ilość dni), 14.5. import sprawozdań przesłanych drogą 14.6. konfiguracja automatu kopii zapasowej. 15. Tworzenie kont wymiarowych i ewidencja deklaracji / decyzji: 15.1. zakładanie konta wymiarowego dla płatnika, 15.2. przypisywanie do konta wymiarowego informacji o nieruchomości, 15.3. określanie danych niezbędnych do wyliczenia kwoty przypisu - obsługa wszystkich metod określonych w ustawie o utrzymaniu czystości i porządku w gminach, zarówno dla nieruchomości zamieszkałych, niezamieszkałych jak i mieszanych, 15.4. ewidencja deklaracji / decyzji o naliczeniu opłaty śmieciowej - z wykorzystaniem wcześniej zdefiniowanych stawek opłaty, 15.5. naliczenie i księgowanie płatności, 15.6. przekazanie płatności do systemu rozliczeniowego 16. Budowa bazy osobowej płatników opłaty za gospodarowanie odpadami komunalnymi: 16.1. wykorzystanie bazy osobowej systemu podatkowego, w celu maksymalnego skrócenia procesu ewidencji deklaracji, 16.2. możliwość wprowadzenia płatnika, który nie widnieje w systemie podatkowym. 17. Definiowanie słowników: 17.1. określenie słownika grup kont wymiarowych, 17.2. dla nieruchomości zamieszkałych - określenie stawek - podstawowej i obniżonej - dla wybranej metody, 17.3. dla nieruchomości niezamieszkałych - określenie rodzajów pojemników i stawek - podstawowej i obniżonej - dla każdego z pojemników. 18. Konfiguracja informacji związanych z wyliczaniem kwoty przypisu: 18.1. określenie wybranej przez gminę metody naliczenia opłaty, 18.2. określenie terminów płatności, 18.3. konfiguracja nadawania numeru wirtualnego konta bankowego, 18.4. konfiguracja nadawania numeru konta wymiarowego, 18.5. grupowe nadawanie wirtualnego konta bankowego 19. Możliwość zdefiniowania własnego wzoru decyzji, z wykorzystaniem pól bazodanowych. 20. Możliwość zarchiwizowania dokumentów w postaci elektronicznej i przypisania ich do dowolnego rekordu (nieruchomości) w systemie. 21. Możliwość zaczytania dokumentu bezpośrednio ze skanera - z pominięciem oprogramowania producenta skanera, za pośrednictwem sterowników. 22. Po zeskanowaniu i zapisaniu dokumentu - możliwość wyświetlenia dokumentu lub jego zapisania na komputerze lokalnym. 23. Możliwość przypisania poszczególnym użytkownikom systemu uprawnień do wglądu /edycji danych w bazie. 24. Możliwość prowadzenia przez Gminę własnego portalu edukacyjno - informacyjnego, w celu realizacji obowiązku prowadzenia kampanii edukacyjno - informacyjnej. 25. Twórcą i administratorem portalu będzie osoba (osoby) wyznaczone przez Urząd. Wykonawca udostępnia przestrzeń dyskową i narzędzia do tworzenia portalu. 26. Możliwość eksportu z systemu na portal następujących danych: 26.1. wykazu przedsiębiorców wpisanych do rejestru działalności regulowanej w zakresie odbierania odpadów komunalnych z terenu gminy, 26.2. wykazu punktów selektywnej zbiórki odpadów, 26.3. punktów zbierających zużyty sprzęt elektryczny i elektroniczny. 27. Możliwość łatwego pokazania na mapach internetowych lokalizacji istotnych z punktu widzenia gospodarki odpadami miejsc - np. gminnych punktów selektywnego zbierania odpadów. 28. Linkowanie stron i narzędzi zewnętrznych dla przedsiębiorców: 28.1. Tworzenie i edycja sprawozdań przez przedsiębiorcę za pomocą przeglądarki internetowej - w zakresie odpadów komunalnych i nieczystości ciekłych: 28.1.1. bezpieczeństwo logowania dzięki unikalnego loginowi i haśle, 28.1.2. gwarancja prawidłowości wprowadzonych danych, dzięki wykorzystaniu słowników systemu (adresów i nazw instalacji, składowisk, punktów zlewnych czy nazw i kodów odpadów), 28.1.3. możliwość zapisania częściowo wypełnionego sprawozdania, 28.1.4. zabezpieczenie pozwalające na zarejestrowanie tylko prawidłowo wypełnionych sprawozdań. 28.2. przesyłanie zarejestrowanych sprawozdań do bufora systemu. 28.3. wydruk wypełnionych sprawozdań. 28.4. możliwość podglądu stanu przyjęcia sprawozdania. 29. Możliwość weryfikacji odbioru odpadów na stacji RIPOK 30. Możliwość integracji z systemem GPS 31. Obsługa płatności masowych: 31.1. wczytywanie wyciągu bankowego generowanego elektronicznie przez bank, rozpoznawanie poszczególnych przelewów oraz umożliwienie rejestracji przelewu z wyciągu do odpowiedniego systemu finansowo - księgowego pracującego w Gminie (KSZOB oraz BUDŻET) 31.2. drukowanie wypełnionych blankietów polecenia przelewu 31.3. automatyczne zaksięgowanie wpłat wnoszonych przy pomocy blankietów przelewu 31.4. możliwość pracy nad wieloma wyciągami przez wielu operatorów jednocześnie 31.5. pełna kontrola nad wykonywanymi operacjami (możliwość wyboru zaksięgowania w programie BUDŻET lub na koncie analitycznym płatnika) 31.6. syntetyczne zestawienie służące do przygotowania sprawozdań budżetowych 31.7. komplet zestawień pozwalający na pełne udokumentowanie pracy w podziale na operatorów i przydzielone im zadania 31.8. rozpoznanie różnych formatów wyciągów elektronicznych 31.9. archiwizowanie przelewów 32. Automatyczna wymiana danych z użytkowanym w Gminie systemem księgowości zobowiązań (program KSZOB autorstwa firmy INFO-SYSTEM) poprzez: 32.1. generowanie w nim przypisów i odpisów wynikających z realizacji zapisów ustawy o utrzymaniu porządku i czystości w gminie 32.2. automatyczną korektę wysokości przypisów i odpisów wynikającą ze zmian w systemie wymiarowym 33. Automatyczna wymiana danych z użytkowanym w Gminie systemem księgowości budżetowej (program BUDŻET autorstwa firmy INFO-SYSTEM) poprzez możliwość automatycznej dekretacji wszystkich operacji finansowych.</w:t>
      </w:r>
    </w:p>
    <w:p>
      <w:pPr>
        <w:pStyle w:val="NormalnyWeb"/>
        <w:numPr>
          <w:ilvl w:val="0"/>
          <w:numId w:val="5"/>
        </w:numPr>
        <w:spacing w:before="0" w:after="280"/>
        <w:rPr/>
      </w:pPr>
      <w:r>
        <w:rPr>
          <w:b/>
          <w:bCs/>
        </w:rPr>
        <w:t>2) Wspólny Słownik Zamówień (CPV):</w:t>
      </w:r>
      <w:r>
        <w:rPr/>
        <w:t xml:space="preserve"> 48.00.00.00-8.</w:t>
      </w:r>
    </w:p>
    <w:p>
      <w:pPr>
        <w:pStyle w:val="NormalnyWeb"/>
        <w:numPr>
          <w:ilvl w:val="0"/>
          <w:numId w:val="5"/>
        </w:numPr>
        <w:spacing w:before="0" w:after="280"/>
        <w:rPr/>
      </w:pPr>
      <w:r>
        <w:rPr>
          <w:b/>
          <w:bCs/>
        </w:rPr>
        <w:t>3) Czas trwania lub termin wykonania:</w:t>
      </w:r>
      <w:r>
        <w:rPr/>
        <w:t xml:space="preserve"> Okres w miesiącach: 24.</w:t>
      </w:r>
    </w:p>
    <w:p>
      <w:pPr>
        <w:pStyle w:val="NormalnyWeb"/>
        <w:numPr>
          <w:ilvl w:val="0"/>
          <w:numId w:val="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oprogramowanie dla Gminy Zapolice.</w:t>
      </w:r>
    </w:p>
    <w:p>
      <w:pPr>
        <w:pStyle w:val="NormalnyWeb"/>
        <w:numPr>
          <w:ilvl w:val="0"/>
          <w:numId w:val="8"/>
        </w:numPr>
        <w:spacing w:before="280" w:after="0"/>
        <w:rPr/>
      </w:pPr>
      <w:r>
        <w:rPr>
          <w:b/>
          <w:bCs/>
        </w:rPr>
        <w:t>1) Krótki opis ze wskazaniem wielkości lub zakresu zamówienia:</w:t>
      </w:r>
      <w:r>
        <w:rPr/>
        <w:t xml:space="preserve"> 1. Ewidencja nieruchomości: 1.1. wyszukiwanie po złożonych zakresach, z możliwością uwzględniania wielu parametrów jednocześnie, 1.2. generowanie wydruków i zestawień, dotyczących nieruchomości, właścicieli i przedsiębiorców, w oparciu o wcześniej zdefiniowany, złożony zakres wyszukiwania, 1.3. tworzenie nieruchomości przy użyciu pozycji słownikowych, 1.4. edycja danych nieruchomości, z możliwością tworzenia historii, 1.5. przypisanie dzielnicy do nieruchomości (na podstawie słownika systemowego), 1.6. przypisanie numeru działki do nieruchomości, 1.7. przypisanie sołectwa do nieruchomości (na podstawie słownika systemowego), 1.8. przypisanie sektora do nieruchomości, 1.9. określanie statusu nieruchomości - niezweryfikowana lub prawidłowa, 1.10. określanie powierzchni nieruchomości, 1.11. określanie kwalifikacji nieruchomości: 1.11.1. czy na nieruchomości powstają odpady komunalne, 1.11.2. czy odpady pochodzą z nieruchomości: 1.11.2.1. zamieszkałej, 1.11.2.2. niezamieszkałej, 1.11.2.3. zamieszkałej i niezamieszkałej (mieszanej). 1.12. określenie ilości osób zameldowanych dla nieruchomości, 1.13. określenie ilości osób zamieszkujących dla nieruchomości, 1.14. podział nieruchomości na lokale, 1.15. możliwość określenia informacji dodatkowych, dotyczących nieruchomości, 1.16. ewidencja działek geodezyjnych, na których znajduje się nieruchomość, 1.17. przypisywanie właścicieli powiązanych z nieruchomością, 1.18. ewidencja umów na odbiór odpadów komunalnych, 1.19. ewidencja wywozów odpadów komunalnych - zmieszanych, 1.20. ewidencja wywozów odpadów komunalnych - zbieranych na nieruchomości w sposób selektywny, 1.21. ewidencja umów na odbiór nieczystości ciekłych, 1.22. ewidencja wywozów nieczystości ciekłych, 1.23. ewidencja i obsługa zużycia wody wodociągowej na nieruchomości, 1.24. ewidencja i obsługa urządzeń wodno - kanalizacyjnych, powiązanych z nieruchomością, 1.25. ewidencja decyzji i innych dokumentów powiązanych z nieruchomością 2. Wykaz przedsiębiorców: 2.1. ewidencja przedsiębiorców działających w zakresie odbierania odpadów komunalnych, 2.2. ewidencja przedsiębiorców działających w zakresie odbierania nieczystości ciekłych, 2.3. określanie zezwoleń dla przedsiębiorców, działających w zakresie odbierania nieczystości ciekłych, 2.4. drukowanie zestawienia przedsiębiorców - wydruk z parametrami określanymi przez użytkownika, 2.5. określanie statusu aktywności przedsiębiorcy. 3. Wykaz punktów zbierania zużytego sprzętu elektrycznego: 3.1. określanie adresu punktu zbierania zużytego sprzętu elektrycznego, 3.2. określanie rodzaju odbieranego sprzętu. 4. Wykaz punktów selektywnego zbierania odpadów komunalnych: 4.1. określanie adresu punktu selektywnego zbierania odpadów komunalnych, 4.2. określanie zakresu rodzaju odbieranych odpadów. 5. Obsługa rejestru działalności regulowanej: 5.1. rejestracja przedsiębiorcy na podstawie wniosku o wpis, z uwzględnieniem rodzaju odbieranych odpadów komunalnych, 5.2. aktualizacja danych przedsiębiorcy na podstawie wniosku o zmianę danych w rejestrze, 5.3. usuwanie danych przedsiębiorcy z rejestru na podstawie wniosku o wykreślenie z rejestru, 5.4. usuwanie danych przedsiębiorcy z rejestru, w oparciu o decyzję administracyjną, 5.5. drukowanie zaświadczenia o wpisie do rejestru działalności regulowanej, 5.6. eksport danych zawartych w rejestrze do internetowej bazy CEIDG, 5.7. wyświetlanie rejestru przedsiębiorców w oparciu o predefiniowane statusy. 6. Wykaz właścicieli: 6.1. prowadzenie wykazu właścicieli związanych z umowami na odbiór odpadów komunalnych, 6.2. prowadzenie wykazu właścicieli związanych z umowami na odbiór nieczystości ciekłych, 6.3. automatyczne tworzenie nieruchomości na podstawie danych adresowych właściciela, 6.4. podgląd nieruchomości powiązanych z właścicielem, 6.5. moduł ochrony danych osobowych, 6.6. drukowanie wykazu właścicieli przedsiębiorców - wydruk z parametrami określanymi przez użytkownika. 7. Raporty i zestawienia dotyczące umów na odpady komunalne i nieczystości ciekłe: 7.1. zestawienie nieruchomości nie posiadających umowy na odbiór odpadów komunalnych / nieczystości ciekłych - wydruk z parametrami, określany przez użytkownika; wydruk może być tworzony w oparciu o wcześniej zdefiniowany podzakres nieruchomości (np. tylko dla wybranej ulicy), 7.2. zestawienie nieruchomości posiadających umowy na odbiór odpadów komunalnych / nieczystości ciekłych - wydruk z parametrami, określany przez użytkownika; wydruk może być tworzony w oparciu o wcześniej zdefiniowany podzakres nieruchomości (np. tylko dla wybranej ulicy), 7.3. zestawienie właścicieli nie posiadających umowy na odbiór odpadów komunalnych / nieczystości ciekłych - wydruk z parametrami, określany przez użytkownika; wydruk może być tworzony w oparciu o wcześniej zdefiniowany podzakres nieruchomości (np. tylko dla wybranej ulicy), 7.4. zestawienie właścicieli posiadających umowy na odbiór odpadów komunalnych / nieczystości ciekłych - wydruk z parametrami, określany przez użytkownika; wydruk może być tworzony w oparciu o wcześniej zdefiniowany podzakres nieruchomości (np. tylko dla wybranej ulicy), 7.5. zestawienie umów na odbiór odpadów komunalnych / nieczystości ciekłych wg zakresów czasowych, takich jak: data zawarcia, data wygaśnięcia itp., 7.6. zestawienia statystyczne, dotyczące zbiorników bezodpływowych, przyłączy do kanalizacji czy przydomowych oczyszczali ścieków, 7.7. wydruki objętości wywozów odpadów komunalnych / nieczystości ciekłych - wydruk z parametrami, określany przez użytkownika, 7.8. zestawienia kontrolne, dotyczące bezodpływowych zbiorników na ścieki - np. dla Straży Miejskiej. 8. Selektywna zbiórka odpadów: 8.1. wydruk objętości zewidencjonowanych odpadów komunalnych, zebranych w sposób selektywny - wydruk z parametrami, określany przez użytkownika, 8.2. wydruk objętości wszystkich odpadów, z podziałem na odpady zebrane selektywnie, nieselektywnie i nieczystości ciekłe - wydruk z parametrami, określany przez użytkownika. 9. Sprawozdawczość: 9.1. obsługa kwartalnych sprawozdań od przedsiębiorcy, odbierającego odpady komunalne - w oparciu o dane słownikowe (kody odpadów, adresy składowisk i instalacji itp.), 9.2. obsługa kwartalnych sprawozdań od przedsiębiorcy, odbierającego nieczystości ciekłe - w oparciu o dane słownikowe (kody odpadów, adresy stacji zlewnych itp.), 9.3. automatyczne tworzenie sprawozdania dla marszałka województwa - w oparciu o dane poszczególnych przedsiębiorców, 9.4. drukowanie sprawozdania dla marszałka województwa - w oparciu o wzór wydruku określony w rozporządzeniu, 9.5. możliwość ustawienia wartości domyślnych dla powtarzających się pól w sprawozdaniach, 9.6. możliwość przyjęcia sprawozdań wprowadzonych przez przedsiębiorców za pośrednictwem dedykowanego modułu WWW 10. Analizy i zestawienia inwentaryzacyjne dla gminy: 10.1. generowanie zestawienia pomocniczego najistotniejszych danych wprowadzonych do systemu - w celu łatwego określenia stanu przygotowania do przejęcia obowiązków nad odpadami; zestawienie zawiera m.in. informacje o ilości nieruchomości w bazie z podziałem na kwalifikacje, ilości osób zameldowanych, 10.2. modelowanie prognozowanych przychodów gminy - w oparciu o dane z bazy lub wprowadzone przez użytkownika dane wejściowe, system generuje zestawienia i wykresy pokazujące prognozowane przychody gminy po przejęciu obowiązku odbioru odpadów, 10.3. analiza danych w oparciu o informacje przekazane przez przedsiębiorców na sprawozdaniach - zestawienia statystyczne i wykresy pokazujące np. kształt strumienia odpadów w poszczególnych kwartałach danego roku. 11. Słowniki systemu: 11.1. definiowanie słowników dotyczących punktów adresowych: 11.1.1. słownik miejscowości, 11.1.2. słownik ulic, 11.1.3. słownik dzielnic, 11.1.4. słownik sołectw, 11.1.5. słownik powiatów, 11.1.6. słownik kodów pocztowych, 11.1.7. słownik rodzajów zabudowy. 11.2. definiowanie pozostałych słowników występujących w programie: 11.2.1. słownik rodzajów właścicieli, 11.2.2. słownik obrębów administracyjnych, 11.2.3. słownik odpadów segregowanych, 11.2.4. słownik jednostek miary, 11.2.5. słownik objętości pojemników, 11.2.6. słownik częstotliwości wywozów, 11.2.7. słownik sektorów, 11.2.8. słownik instalacji, składowisk i stacji zlewnych, 11.2.9. słownik sposobów zagospodarowania odpadów, 11.2.10. słownik rodzajów nieczystości ciekłych, 11.2.11. słownik przydatnych adresów WWW 12. Sektory: 12.1. możliwość zdefiniowania nazw, symboli i dodatkowych opisów sektorów, 12.2. określanie zakresu poszczególnych sektorów - możliwość precyzyjnego określenia, w oparciu o słowniki ulic i miejscowości, zakresu poszczególnych sektorów; system umożliwia dowolny podział na sektory, 12.3. automatyczne przypisywanie nieruchomości do sektora / sektorów, 12.4. zestawienie nieruchomości przypisanych do sektora / sektorów, 12.5. zestawienie nieruchomości nieprzypisanych do sektorów, 12.6. zestawienie statystyczne dla sektorów, z informacją o ilości nieruchomości i osób zameldowanych dla każdego z sektorów. 13. Importy danych, dotyczących nieruchomości, właściciela, podatnika lub umów z baz zewnętrznych lub plików: 13.1. import słowników miejscowości i ulic z bazy GUS (TERYT), 13.2. importy z baz typu DBF: 13.2.1. import słownika ulic, 13.2.2. import słownika ulic z miejscowościami, 13.2.3. import słownika dzielnic, 13.2.4. import słownika miejscowości, 13.2.5. import słownika sołectw, 13.2.6. import nieruchomości z informacją o właścicielach, 13.2.7. import umów dla istniejącej nieruchomości z istniejącym właścicielem, 13.2.8. import nieruchomości ze zbiornikami bezodpływowymi, 13.2.9. import wykazu właścicieli, 13.2.10. import nieruchomości z informacją o działkach geodezyjnych, 13.2.11. import wykazu przedsiębiorców. 13.3. import z systemu ewidencji podatkowej, dla pliku XML o strukturze zgodnej z rozporządzeniem, 13.4. import z systemu ewidencji podatkowej, dla pliku XML o strukturze zgodnej z danymi dla GUS (EPN GUS), 13.5. import za pomocą generatora importów, 14. Moduł konfiguracji i zarządzania użytkownikami systemu: 14.1. zakładanie użytkowników systemu, z możliwością nadawania uprawnień, niezależnie dla każdego z użytkowników, 14.2. historia logowań użytkowników do systemu, 14.3. prowadzenie historii zdarzeń dla najbardziej newralgicznych czynności w systemie, 14.4. możliwość konfiguracji haseł użytkowników (wymuszanie bezpiecznego hasła i konieczności zmiany hasła co określoną ilość dni), 14.5. import sprawozdań przesłanych drogą 14.6. konfiguracja automatu kopii zapasowej. 15. Tworzenie kont wymiarowych i ewidencja deklaracji / decyzji: 15.1. zakładanie konta wymiarowego dla płatnika, 15.2. przypisywanie do konta wymiarowego informacji o nieruchomości, 15.3. określanie danych niezbędnych do wyliczenia kwoty przypisu - obsługa wszystkich metod określonych w ustawie o utrzymaniu czystości i porządku w gminach, zarówno dla nieruchomości zamieszkałych, niezamieszkałych jak i mieszanych, 15.4. ewidencja deklaracji / decyzji o naliczeniu opłaty śmieciowej - z wykorzystaniem wcześniej zdefiniowanych stawek opłaty, 15.5. naliczenie i księgowanie płatności, 15.6. przekazanie płatności do systemu rozliczeniowego 16. Budowa bazy osobowej płatników opłaty za gospodarowanie odpadami komunalnymi: 16.1. wykorzystanie bazy osobowej systemu podatkowego, w celu maksymalnego skrócenia procesu ewidencji deklaracji, 16.2. możliwość wprowadzenia płatnika, który nie widnieje w systemie podatkowym. 17. Definiowanie słowników: 17.1. określenie słownika grup kont wymiarowych, 17.2. dla nieruchomości zamieszkałych - określenie stawek - podstawowej i obniżonej - dla wybranej metody, 17.3. dla nieruchomości niezamieszkałych - określenie rodzajów pojemników i stawek - podstawowej i obniżonej - dla każdego z pojemników. 18. Konfiguracja informacji związanych z wyliczaniem kwoty przypisu: 18.1. określenie wybranej przez gminę metody naliczenia opłaty, 18.2. określenie terminów płatności, 18.3. konfiguracja nadawania numeru wirtualnego konta bankowego, 18.4. konfiguracja nadawania numeru konta wymiarowego, 18.5. grupowe nadawanie wirtualnego konta bankowego 19. Możliwość zdefiniowania własnego wzoru decyzji, z wykorzystaniem pól bazodanowych. 20. Możliwość zarchiwizowania dokumentów w postaci elektronicznej i przypisania ich do dowolnego rekordu (nieruchomości) w systemie. 21. Możliwość zaczytania dokumentu bezpośrednio ze skanera - z pominięciem oprogramowania producenta skanera, za pośrednictwem sterowników. 22. Po zeskanowaniu i zapisaniu dokumentu - możliwość wyświetlenia dokumentu lub jego zapisania na komputerze lokalnym. 23. Możliwość przypisania poszczególnym użytkownikom systemu uprawnień do wglądu /edycji danych w bazie. 24. Możliwość prowadzenia przez Gminę własnego portalu edukacyjno - informacyjnego, w celu realizacji obowiązku prowadzenia kampanii edukacyjno - informacyjnej. 25. Twórcą i administratorem portalu będzie osoba (osoby) wyznaczone przez Urząd. Wykonawca udostępnia przestrzeń dyskową i narzędzia do tworzenia portalu. 26. Możliwość eksportu z systemu na portal następujących danych: 26.1. wykazu przedsiębiorców wpisanych do rejestru działalności regulowanej w zakresie odbierania odpadów komunalnych z terenu gminy, 26.2. wykazu punktów selektywnej zbiórki odpadów, 26.3. punktów zbierających zużyty sprzęt elektryczny i elektroniczny. 27. Możliwość łatwego pokazania na mapach internetowych lokalizacji istotnych z punktu widzenia gospodarki odpadami miejsc - np. gminnych punktów selektywnego zbierania odpadów. 28. Linkowanie stron i narzędzi zewnętrznych dla przedsiębiorców: 28.1. Tworzenie i edycja sprawozdań przez przedsiębiorcę za pomocą przeglądarki internetowej - w zakresie odpadów komunalnych i nieczystości ciekłych: 28.1.1. bezpieczeństwo logowania dzięki unikalnego loginowi i haśle, 28.1.2. gwarancja prawidłowości wprowadzonych danych, dzięki wykorzystaniu słowników systemu (adresów i nazw instalacji, składowisk, punktów zlewnych czy nazw i kodów odpadów), 28.1.3. możliwość zapisania częściowo wypełnionego sprawozdania, 28.1.4. zabezpieczenie pozwalające na zarejestrowanie tylko prawidłowo wypełnionych sprawozdań. 28.2. przesyłanie zarejestrowanych sprawozdań do bufora systemu. 28.3. wydruk wypełnionych sprawozdań. 28.4. możliwość podglądu stanu przyjęcia sprawozdania. 29. Możliwość weryfikacji odbioru odpadów na stacji RIPOK 30. Możliwość integracji z systemem GPS 31. Obsługa płatności masowych: 31.1. wczytywanie wyciągu bankowego generowanego elektronicznie przez bank, rozpoznawanie poszczególnych przelewów oraz umożliwienie rejestracji przelewu z wyciągu do odpowiedniego systemu finansowo - księgowego pracującego w Gminie (KSZOB oraz BUDŻET) 31.2. drukowanie wypełnionych blankietów polecenia przelewu 31.3. automatyczne zaksięgowanie wpłat wnoszonych przy pomocy blankietów przelewu 31.4. obsługa kont wirtualnych - automatyczne rozpoznanie, na jakim koncie i w ramach jakiego zobowiązania należy wykonać księgowanie 31.5. możliwość pracy nad wieloma wyciągami przez wielu operatorów jednocześnie 31.6. pełna kontrola nad wykonywanymi operacjami (możliwość wyboru zaksięgowania w programie BUDŻET lub na koncie analitycznym płatnika) 31.7. syntetyczne zestawienie służące do przygotowania sprawozdań budżetowych 31.8. komplet zestawień pozwalający na pełne udokumentowanie pracy w podziale na operatorów i przydzielone im zadania 31.9. rozpoznanie różnych formatów wyciągów elektronicznych 31.10. archiwizowanie przelewów 32. Obsługa gotówkowa należności wynikających z realizacji zapisów ustawy o utrzymaniu porządku i czystości w gminie: 32.1. rejestrowanie wpłat 32.2. drukowanie pokwitowań K-103 oraz innych, według własnej definicji 32.3. realizowany w czasie rzeczywistym automatyczny przepływ zapisów księgowych i kasowych: 32.3.1. możliwość księgowania z poziomu kasy w programie księgowości zobowiązań (program KSZOB autorstwa firmy INFO-SYSTEM) 32.3.2. możliwość wysyłania wpłat do kasy z poziomu systemu księgowości zobowiązań (program KSZOB autorstwa firmy INFO-SYSTEM 33. Automatyczna wymiana danych z użytkowanym w Gminie systemem księgowości zobowiązań (program KSZOB autorstwa firmy INFO-SYSTEM) poprzez: 33.1. generowanie w nim przypisów i odpisów wynikających z realizacji zapisów ustawy o utrzymaniu porządku i czystości w gminie 33.2. automatyczną korektę wysokości przypisów i odpisów wynikającą ze zmian w systemie wymiarowym 34. Automatyczna wymiana danych z użytkowanym w Gminie systemem księgowości budżetowej (program BUDŻET autorstwa firmy INFO-SYSTEM) poprzez możliwość automatycznej dekretacji wszystkich operacji finansowych..</w:t>
      </w:r>
    </w:p>
    <w:p>
      <w:pPr>
        <w:pStyle w:val="NormalnyWeb"/>
        <w:numPr>
          <w:ilvl w:val="0"/>
          <w:numId w:val="8"/>
        </w:numPr>
        <w:spacing w:before="0" w:after="280"/>
        <w:rPr/>
      </w:pPr>
      <w:r>
        <w:rPr>
          <w:b/>
          <w:bCs/>
        </w:rPr>
        <w:t>2) Wspólny Słownik Zamówień (CPV):</w:t>
      </w:r>
      <w:r>
        <w:rPr/>
        <w:t xml:space="preserve"> 48.00.00.00-8.</w:t>
      </w:r>
    </w:p>
    <w:p>
      <w:pPr>
        <w:pStyle w:val="NormalnyWeb"/>
        <w:numPr>
          <w:ilvl w:val="0"/>
          <w:numId w:val="8"/>
        </w:numPr>
        <w:spacing w:before="0" w:after="280"/>
        <w:rPr/>
      </w:pPr>
      <w:r>
        <w:rPr>
          <w:b/>
          <w:bCs/>
        </w:rPr>
        <w:t>3) Czas trwania lub termin wykonania:</w:t>
      </w:r>
      <w:r>
        <w:rPr/>
        <w:t xml:space="preserve"> Okres w miesiącach: 24.</w:t>
      </w:r>
    </w:p>
    <w:p>
      <w:pPr>
        <w:pStyle w:val="NormalnyWeb"/>
        <w:numPr>
          <w:ilvl w:val="0"/>
          <w:numId w:val="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oprogramowanie dla Gminy Zduńska Wola.</w:t>
      </w:r>
    </w:p>
    <w:p>
      <w:pPr>
        <w:pStyle w:val="NormalnyWeb"/>
        <w:numPr>
          <w:ilvl w:val="0"/>
          <w:numId w:val="3"/>
        </w:numPr>
        <w:spacing w:before="280" w:after="0"/>
        <w:rPr/>
      </w:pPr>
      <w:r>
        <w:rPr>
          <w:b/>
          <w:bCs/>
        </w:rPr>
        <w:t>1) Krótki opis ze wskazaniem wielkości lub zakresu zamówienia:</w:t>
      </w:r>
      <w:r>
        <w:rPr/>
        <w:t xml:space="preserve"> opis szczegółowy w SIWZ.</w:t>
      </w:r>
    </w:p>
    <w:p>
      <w:pPr>
        <w:pStyle w:val="NormalnyWeb"/>
        <w:numPr>
          <w:ilvl w:val="0"/>
          <w:numId w:val="3"/>
        </w:numPr>
        <w:spacing w:before="0" w:after="280"/>
        <w:rPr/>
      </w:pPr>
      <w:r>
        <w:rPr>
          <w:b/>
          <w:bCs/>
        </w:rPr>
        <w:t>2) Wspólny Słownik Zamówień (CPV):</w:t>
      </w:r>
      <w:r>
        <w:rPr/>
        <w:t xml:space="preserve"> 48.00.00.00-8.</w:t>
      </w:r>
    </w:p>
    <w:p>
      <w:pPr>
        <w:pStyle w:val="NormalnyWeb"/>
        <w:numPr>
          <w:ilvl w:val="0"/>
          <w:numId w:val="3"/>
        </w:numPr>
        <w:spacing w:before="0" w:after="280"/>
        <w:rPr/>
      </w:pPr>
      <w:r>
        <w:rPr>
          <w:b/>
          <w:bCs/>
        </w:rPr>
        <w:t>3) Czas trwania lub termin wykonania:</w:t>
      </w:r>
      <w:r>
        <w:rPr/>
        <w:t xml:space="preserve"> Okres w miesiącach: 24.</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oprogramowanie dla Gminy Burzenin.</w:t>
      </w:r>
    </w:p>
    <w:p>
      <w:pPr>
        <w:pStyle w:val="NormalnyWeb"/>
        <w:numPr>
          <w:ilvl w:val="0"/>
          <w:numId w:val="4"/>
        </w:numPr>
        <w:spacing w:before="280" w:after="0"/>
        <w:rPr/>
      </w:pPr>
      <w:r>
        <w:rPr>
          <w:b/>
          <w:bCs/>
        </w:rPr>
        <w:t>1) Krótki opis ze wskazaniem wielkości lub zakresu zamówienia:</w:t>
      </w:r>
      <w:r>
        <w:rPr/>
        <w:t xml:space="preserve"> Jednym z zadań projektu jest utworzenie i wdrożenie zintegrowanego systemu wspomagającego zarządzanie, monitoring oraz analizę kosztową realizacji usług związanych z gospodarką komunalną na terenie Gminy w oparciu o dane przestrzenne. Budowa systemu zakłada integrację wszelkich działań związanych w szczególności z gospodarowaniem odpadami w oparciu o geoinformację, niezależnie od położenia i umiejscowienia jednostki korzystającej z danych, a jednocześnie świadczenie e-usług informacyjnych dla szeregu podmiotów prawnych, jednostek nieposiadających osobowości prawnej i społeczeństwa. Realizacja projektu zakłada w szczególności: zakup oprogramowania utworzenie bazy geoinformacyjnej, składającej się z modułów graficznych i opisowych, działającej w sieci wewnętrznej urzędu; szkolenie administratorów informatycznych, administratorów i użytkowników systemu; Opis wdrażanych modułów opisowych znajduje się w punkcie 2 i 3. Szczegółowe założenia dotyczące budowy systemu opisane zostały w punkcie 5, natomiast szczegółowe założenia dotyczące zakresu wdrożenia znajduje się w punkcie 4..</w:t>
      </w:r>
    </w:p>
    <w:p>
      <w:pPr>
        <w:pStyle w:val="NormalnyWeb"/>
        <w:numPr>
          <w:ilvl w:val="0"/>
          <w:numId w:val="4"/>
        </w:numPr>
        <w:spacing w:before="0" w:after="280"/>
        <w:rPr/>
      </w:pPr>
      <w:r>
        <w:rPr>
          <w:b/>
          <w:bCs/>
        </w:rPr>
        <w:t>2) Wspólny Słownik Zamówień (CPV):</w:t>
      </w:r>
      <w:r>
        <w:rPr/>
        <w:t xml:space="preserve"> 48.00.00.00-8.</w:t>
      </w:r>
    </w:p>
    <w:p>
      <w:pPr>
        <w:pStyle w:val="NormalnyWeb"/>
        <w:numPr>
          <w:ilvl w:val="0"/>
          <w:numId w:val="4"/>
        </w:numPr>
        <w:spacing w:before="0" w:after="280"/>
        <w:rPr/>
      </w:pPr>
      <w:r>
        <w:rPr>
          <w:b/>
          <w:bCs/>
        </w:rPr>
        <w:t>3) Czas trwania lub termin wykonania:</w:t>
      </w:r>
      <w:r>
        <w:rPr/>
        <w:t xml:space="preserve"> Okres w miesiącach: 24.</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2:00Z</dcterms:created>
  <dc:creator>UGiM</dc:creator>
  <dc:description/>
  <cp:keywords/>
  <dc:language>en-US</dc:language>
  <cp:lastModifiedBy>UGiM</cp:lastModifiedBy>
  <dcterms:modified xsi:type="dcterms:W3CDTF">2013-03-12T15:02:00Z</dcterms:modified>
  <cp:revision>1</cp:revision>
  <dc:subject/>
  <dc:title>Adres strony internetowej, na której Zamawiający udostępnia Specyfikację Istotnych Warunków Zamówienia:</dc:title>
</cp:coreProperties>
</file>